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alk to the Animals 2:0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eslie Bricus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f I could talk to the animals, just imagine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br/>
        <w:t>Chattin' with a chimp in chimpanz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br/>
        <w:t>Imagine talking to a tiger, chatting with a cheeta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br/>
        <w:t>What a neat achievement it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f I could talk to the animals, learn all their languages</w:t>
        <w:br/>
        <w:t>Maybe take an animal degree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'd study elephant and eagle, buffalo and beagle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lligator, guinea pig, and flea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would converse in polar bear and python</w:t>
        <w:br/>
        <w:t>And I would curse in fluent kangaroo</w:t>
        <w:br/>
        <w:t>If people ask me, "Can you speak rhinoceros?"</w:t>
        <w:br/>
        <w:t>I'd say, "Of courseros, can't you?"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 20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f I could walk with the anima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alk with the anima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runt and Squeak and Squawk with the anima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y could talk to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4:34Z</dcterms:created>
  <dc:creator>Guy Dearden</dc:creator>
  <dc:description/>
  <dc:language>en-US</dc:language>
  <cp:lastModifiedBy/>
  <cp:revision>0</cp:revision>
  <dc:subject/>
  <dc:title/>
</cp:coreProperties>
</file>